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посевных площадей и фактический сбор урожая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сельскохозяйственных культур по Республике Дагестан за 2018 год</w:t>
      </w:r>
    </w:p>
    <w:p>
      <w:pPr>
        <w:pStyle w:val="Normal"/>
        <w:jc w:val="center"/>
        <w:rPr/>
      </w:pPr>
      <w:r>
        <w:rPr/>
        <w:t>(в хозяйствах всех категорий)</w:t>
      </w:r>
    </w:p>
    <w:tbl>
      <w:tblPr>
        <w:tblW w:w="146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192"/>
        <w:gridCol w:w="1005"/>
        <w:gridCol w:w="1256"/>
        <w:gridCol w:w="1153"/>
        <w:gridCol w:w="1133"/>
        <w:gridCol w:w="1158"/>
        <w:gridCol w:w="1862"/>
        <w:gridCol w:w="1485"/>
        <w:gridCol w:w="1173"/>
      </w:tblGrid>
      <w:tr>
        <w:trPr>
          <w:tblHeader w:val="true"/>
          <w:trHeight w:val="255" w:hRule="atLeast"/>
        </w:trPr>
        <w:tc>
          <w:tcPr>
            <w:tcW w:w="3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Уточнен-ная посевная площадь, г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уборки, га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бор урожая со всей площади, ц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того, собрано урожая с повторных, междурядных посевов в первоначально-оприходованном весе, ц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ц</w:t>
            </w:r>
          </w:p>
        </w:tc>
      </w:tr>
      <w:tr>
        <w:trPr>
          <w:tblHeader w:val="true"/>
          <w:trHeight w:val="25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в первона-чально-оприходо-ванном весе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есе после доработки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с 1 г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в первона-чально-оприходо-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ом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се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есе после доработки</w:t>
            </w:r>
          </w:p>
        </w:tc>
      </w:tr>
      <w:tr>
        <w:trPr>
          <w:tblHeader w:val="true"/>
          <w:trHeight w:val="107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ой площад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ранной площади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рновые и зернобобовые культуры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яно озимых осенью прошлого года - на зерно и зеленый корм - всег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5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6"/>
                <w:szCs w:val="26"/>
              </w:rPr>
              <w:t>1. Зерновые культуры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илось озимых на зерно к концу сева яровых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7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2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4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61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42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613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 озимая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6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02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99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02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998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ь озимая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 озимый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1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1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16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тикале озимая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7</w:t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ые зерновые и зернобобовые культуры, включая кукурузу на зерн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8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3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328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42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1,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328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423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тикале яровая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 яровая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7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71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ь яровая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 яровой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5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6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5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68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с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4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5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4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54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0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6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01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67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их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2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39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22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398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го (джугара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 культуры - всег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9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9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824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306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824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3060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227" w:hanging="0"/>
              <w:rPr/>
            </w:pPr>
            <w:r>
              <w:rPr>
                <w:b/>
                <w:bCs/>
                <w:sz w:val="26"/>
                <w:szCs w:val="26"/>
              </w:rPr>
              <w:t>22. Зернобобовые культуры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3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ль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2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виц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 кормовые на зерн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бобовые культуры - всег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5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зерновых и зернобобовых культу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15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85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6070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9503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25,1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25,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6070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95035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показатели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пшеница - вся (озимая и яровая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6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13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716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13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7169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ь - вся (озимая и яровая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2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тикале - вся (озимая и яровая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7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 - весь (озимый и яровой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3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67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48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67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484</w:t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ые зерновые и зернобобовые культуры (без кукурузы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0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3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26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1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28626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156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 и зернобобовые культуры (без кукурузы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7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5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68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976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68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9769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- вся (на зерно, силос и зеленый корм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6"/>
                <w:szCs w:val="26"/>
              </w:rPr>
              <w:t>3. Технические культуры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ичные культуры - всег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8765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5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5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51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нечник на зерн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0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0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0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01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firstLine="260"/>
              <w:rPr/>
            </w:pPr>
            <w:r>
              <w:rPr>
                <w:sz w:val="26"/>
                <w:szCs w:val="26"/>
              </w:rPr>
              <w:t>лен-кудряш (масличный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я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с - весь (озимый и яровой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пок-сырец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прочие технические культуры (махорка, канатник, чуфа, люфа, ворсянка, фацелия и др,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е культуры - всег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rPr/>
            </w:pPr>
            <w:r>
              <w:rPr>
                <w:b/>
                <w:bCs/>
                <w:sz w:val="26"/>
                <w:szCs w:val="26"/>
              </w:rPr>
              <w:t>4.Картофель и овощебахчевые культуры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офель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1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0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272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,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,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272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вощи открытого грунта - всего (без семенников двухлетних и однолетних культур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6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1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2286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,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2286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680" w:right="11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всякая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789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535,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535,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789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680" w:right="11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апуста цветная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680" w:right="11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8084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1,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1,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42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680" w:right="11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идоры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58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68,4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68,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58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680" w:right="11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 столовая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8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8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680" w:right="11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 столовая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46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97,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97,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46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680" w:right="11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84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6,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7,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84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680" w:right="11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66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0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63,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64,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0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680" w:right="11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 овощной (зеленый горошек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680" w:right="11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кв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6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83,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83,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61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680" w:right="11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чки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4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34,1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34,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4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680" w:right="11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вощи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86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33,1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33,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86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чники двухлетних овощных культу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ники однолетних овощных культу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ники однолетних, двухлетних и многолетних овощных культу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-севок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хчевые продовольственные культуры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9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4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984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252,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253,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203984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закрытого грунт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69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69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 закрытого грунт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4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firstLine="260"/>
              <w:rPr/>
            </w:pPr>
            <w:r>
              <w:rPr>
                <w:sz w:val="26"/>
                <w:szCs w:val="26"/>
              </w:rPr>
              <w:t>помидоры закрытого грунт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8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94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firstLine="260"/>
              <w:rPr/>
            </w:pPr>
            <w:r>
              <w:rPr>
                <w:sz w:val="26"/>
                <w:szCs w:val="26"/>
              </w:rPr>
              <w:t>овощи  открытого грунта (включая закрытый грунт по населению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21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35,9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36,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21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 открытого грунта (включая закрытый грунт по населению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04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23,1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23,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04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идоры открытого грунта (включая закрытый грунт по населению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56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93,7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56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вощи открытого и закрытого грунт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8456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8456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 открытого и закрытого грунт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17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17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идоры открытого и закрытого грунт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85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852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тофель и овощебахчевые культуры - всег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7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6"/>
                <w:szCs w:val="26"/>
              </w:rPr>
              <w:t>5, Кормовые культуры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плодные кормовые культуры (кормовая свекла, брюква, турнепс и другие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9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9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 кормовая сахарная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плодные кормовые культуры и свекла кормовая сахарная (расчет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9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9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чники кормовых корнеплодов*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ые кормовые культуры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1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1,6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1,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1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ники бахчевых кормовых культур*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на корм (вес зеленой массы) - всег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3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44,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49,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3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с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6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6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еленый корм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7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7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кормовые на силос (без кукурузы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зимые на силос*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летние травы - всег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6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спользовано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н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5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17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22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еленый корм, сенаж, травяную муку и для получения гранул и брикетов (вес зеленой массы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8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8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пас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мена (кроме вики)*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зимые на зеленый корм, сено и выпас (из стр, 1411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летние беспокровные травы посева текущего года, включая посев осени и прошлого года - всег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спользовано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н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57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57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еленый корм, сенаж, силос, травяную муку и для получения гранул и брикетов (вес зеленой массы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5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96,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5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мена*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летние травы посева прошлых лет - всег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5942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спользовано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но (всех укосов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5510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5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51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еленый корм, сенаж, силос, травяную муку и для получения гранул и брикетов (вес зеленой массы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3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35,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3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пас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мена (всех укосов)*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летние травы на семена - всего*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ве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ерн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парцет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пастбищные травы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лаковые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рмовые культуры - всег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57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ся посевная площадь под урожай текущего год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30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й посевной площади посеяно*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х культур на распаханных лугах и пастбищах в порядке их коренного улучшения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дурядьях садов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оме того, подпокровные многолетние травы (подсев, включая подсев с осени) - всег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спользовано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но*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еленый корм, сенаж, силос, травяную муку и для получения гранул и брикетов (вес зеленой массы)*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показатели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многолетних трав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н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1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228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228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еленый корм, сенаж, силос, травяную муку и для получения гранул и брикетов (вес зеленой массы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38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56,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38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еяных трав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н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3187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45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50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еленый корм, сенаж, силос, травяную муку и для получения гранул и брикетов (вес зеленой массы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57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57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чистых паров (включая черные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вые культуры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укуруза на силос и зеленый корм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6"/>
                <w:szCs w:val="26"/>
              </w:rPr>
              <w:t>6. Сенокосы и культурные пастбищ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ественные сенокосы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н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7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25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878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704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лучения гранул и брикетов (вес зеленой массы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7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87,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7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культурных пастбищ и сенокосов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показатели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трав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н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5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771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883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655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еленый корм, сенаж, силос, травяную муку и для получения гранул и брикетов (вес зеленой массы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14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14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6"/>
                <w:szCs w:val="26"/>
              </w:rPr>
              <w:t>7. Озимые, после использования которых на зеленый корм, силос или выпас, были посеяны яровые культуры (промежуточные посевы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ады, ягодники и виноградники по Республике Дагестан з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 в хозяйствах всех категори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387"/>
        <w:gridCol w:w="1804"/>
        <w:gridCol w:w="1322"/>
        <w:gridCol w:w="1283"/>
        <w:gridCol w:w="2112"/>
        <w:gridCol w:w="1941"/>
        <w:gridCol w:w="1251"/>
      </w:tblGrid>
      <w:tr>
        <w:trPr>
          <w:trHeight w:val="255" w:hRule="atLeast"/>
        </w:trPr>
        <w:tc>
          <w:tcPr>
            <w:tcW w:w="3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саждений, г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 т.ч. насаждений в плодоносящем возраст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убрано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бор урожая, ц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сбор, ц</w:t>
            </w:r>
          </w:p>
        </w:tc>
      </w:tr>
      <w:tr>
        <w:trPr>
          <w:trHeight w:val="1229" w:hRule="atLeast"/>
        </w:trPr>
        <w:tc>
          <w:tcPr>
            <w:tcW w:w="3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 т.ч. с площади насаждений в плодоносящем возраст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га площади насаждений в плодоносящем возрасте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га убранной площади</w:t>
            </w:r>
          </w:p>
        </w:tc>
      </w:tr>
      <w:tr>
        <w:trPr>
          <w:trHeight w:val="204" w:hRule="atLeast"/>
        </w:trPr>
        <w:tc>
          <w:tcPr>
            <w:tcW w:w="3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1. Плодовые: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6"/>
                <w:szCs w:val="26"/>
              </w:rPr>
              <w:t>а)семечковые (яблоня, груша, айва и др,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9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4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88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703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88,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90,6</w:t>
            </w:r>
          </w:p>
        </w:tc>
      </w:tr>
      <w:tr>
        <w:trPr>
          <w:trHeight w:val="408" w:hRule="atLeast"/>
        </w:trPr>
        <w:tc>
          <w:tcPr>
            <w:tcW w:w="3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косточковые (слива, вишня, черешня, абрикос, персик и другие косточковые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6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3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22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17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408" w:hRule="atLeast"/>
        </w:trPr>
        <w:tc>
          <w:tcPr>
            <w:tcW w:w="3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орехоплодные (грецкий орех, фундук, миндаль, фисташка и другие орехоплодные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25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25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7,8</w:t>
            </w:r>
          </w:p>
        </w:tc>
      </w:tr>
      <w:tr>
        <w:trPr>
          <w:trHeight w:val="408" w:hRule="atLeast"/>
        </w:trPr>
        <w:tc>
          <w:tcPr>
            <w:tcW w:w="3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субтропические (инжир, хурма, гранат, мушмула, фейхоа и другие субтропические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612" w:hRule="atLeast"/>
        </w:trPr>
        <w:tc>
          <w:tcPr>
            <w:tcW w:w="3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2.Ягодники</w:t>
            </w:r>
            <w:r>
              <w:rPr>
                <w:sz w:val="26"/>
                <w:szCs w:val="26"/>
              </w:rPr>
              <w:t xml:space="preserve"> (земляника, клубника, малина, смородина, крыжовник, черноплодная рябина и другие), включая ягодники в междурядьях плодовых насаждений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52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52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1,6</w:t>
            </w:r>
          </w:p>
        </w:tc>
      </w:tr>
      <w:tr>
        <w:trPr>
          <w:trHeight w:val="204" w:hRule="atLeast"/>
        </w:trPr>
        <w:tc>
          <w:tcPr>
            <w:tcW w:w="3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в том числе ягодники на обособленной площади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3.Итого плодово-ягодных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9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9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95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0919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0684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79,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82,2</w:t>
            </w:r>
          </w:p>
        </w:tc>
      </w:tr>
      <w:tr>
        <w:trPr>
          <w:trHeight w:val="204" w:hRule="atLeast"/>
        </w:trPr>
        <w:tc>
          <w:tcPr>
            <w:tcW w:w="3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4.Виноградники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08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05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54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3308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7859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92,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101,9</w:t>
            </w:r>
          </w:p>
        </w:tc>
      </w:tr>
      <w:tr>
        <w:trPr>
          <w:trHeight w:val="204" w:hRule="atLeast"/>
        </w:trPr>
        <w:tc>
          <w:tcPr>
            <w:tcW w:w="3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столовые сорта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8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9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789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789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16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17,8</w:t>
            </w:r>
          </w:p>
        </w:tc>
      </w:tr>
      <w:tr>
        <w:trPr>
          <w:trHeight w:val="204" w:hRule="atLeast"/>
        </w:trPr>
        <w:tc>
          <w:tcPr>
            <w:tcW w:w="3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кишмишные сорта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47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на шпалерах</w:t>
            </w:r>
          </w:p>
        </w:tc>
        <w:tc>
          <w:tcPr>
            <w:tcW w:w="13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4</w:t>
            </w:r>
          </w:p>
        </w:tc>
        <w:tc>
          <w:tcPr>
            <w:tcW w:w="18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1</w:t>
            </w:r>
          </w:p>
        </w:tc>
        <w:tc>
          <w:tcPr>
            <w:tcW w:w="13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8</w:t>
            </w:r>
          </w:p>
        </w:tc>
        <w:tc>
          <w:tcPr>
            <w:tcW w:w="1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127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rFonts w:ascii="Arial" w:hAnsi="Arial" w:cs="Arial"/>
      <w:b/>
      <w:caps/>
      <w:sz w:val="50"/>
    </w:rPr>
  </w:style>
  <w:style w:type="character" w:styleId="4">
    <w:name w:val="Заголовок 4 Знак"/>
    <w:qFormat/>
    <w:rPr>
      <w:rFonts w:ascii="Arial" w:hAnsi="Arial" w:cs="Arial"/>
      <w:b/>
      <w:sz w:val="36"/>
    </w:rPr>
  </w:style>
  <w:style w:type="character" w:styleId="5">
    <w:name w:val="Заголовок 5 Знак"/>
    <w:qFormat/>
    <w:rPr>
      <w:b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b/>
      <w:bCs/>
      <w:sz w:val="28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b/>
      <w:bCs/>
      <w:i/>
      <w:iCs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2:00Z</dcterms:created>
  <dc:creator>User</dc:creator>
  <dc:description/>
  <cp:keywords/>
  <dc:language>en-US</dc:language>
  <cp:lastModifiedBy>Пользователь Windows</cp:lastModifiedBy>
  <cp:lastPrinted>2019-03-28T11:10:00Z</cp:lastPrinted>
  <dcterms:modified xsi:type="dcterms:W3CDTF">2019-04-29T06:43:00Z</dcterms:modified>
  <cp:revision>535</cp:revision>
  <dc:subject/>
  <dc:title/>
</cp:coreProperties>
</file>